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Il gioco delle parti: le sculture di Ruggiero Spadaro.</w:t>
      </w:r>
      <w:r>
        <w:rPr>
          <w:rFonts w:cs="Arial" w:ascii="Arial" w:hAnsi="Arial"/>
        </w:rPr>
        <w:t xml:space="preserve"> In una stanza vuota, senza finestre, davanti a me sono apparsi questi nuovi lavori di Ruggiero Spadaro; sono disposti a file di cinque e sembrano essere pronti a subire l’ennesima violenza, l’ultima…la capitale. Sui corpi già mutilati, a rendere ancora più evidenti le contraddizioni, non solo di alcune nazioni (quelle in cui è ancora ammessa) ma di tutta la società civile, anche segni di un percorso umano tradito, lacerato, distrutto. A questi corpi si è tolta qualsiasi possibilità, qualsiasi movimento, qualsiasi dignità e la cosa più agghiacciante è rappresentata proprio dalla scelta dell’artista di aver mantenuto intatto il volto; un volto, quasi sempre rappresentato senza gli occhi, la bocca e il naso, che non possiede più una propria fisionomia, come se fosse stato incappucciato da un esecutore misterioso senza scrupoli, pronto come suggerirebbe Dostoevskij, a raccogliere la mannaia. Quelle teste incappucciate rappresentano la coscienza di entrambi gli interlocutori: di chi aspetta l’esecuzione della condanna e di chi quella condanna la infligge e la impone come giustizia divina; Spadaro, in questo modo, pone gli antagonisti sulla stessa superficie, un livello che non vuole assolutamente essere inquisitorio nei confronti di una o di entrambe le parti ma vuole portare alla luce quelle contraddizioni che alimentano il dibattito intellettuale sull’argomento. Queste sculture rappresentano drammaticamente il sopraggiungere della morte e immortalano il malcapitato nel momento in cui gli è concesso il tempo per l’ultimo pensiero, quello più atroce. Il passaggio terreno è rappresentato con una serie di rimandi che contemplano una ricerca artistica che si basa sulla conoscenza delle avanguardie europee e che coglie spunti soprattutto dalla storia della cultura italiana; ecco apparire i muri e i graffiti di Terezin su cui Giorgio Celiberti ha costruito la propria poetica, i manichini metafisici del primo de Chirico, le soluzioni stilistiche del Paladino più estremo, l’esperienza agghiacciante di Primo Levi, le disquisizioni intellettuali sulla pena capitale dei personaggi di Leonardo Sciascia a cui Gianni Amelio nel film tratto dal suo libro </w:t>
      </w:r>
      <w:r>
        <w:rPr>
          <w:rFonts w:cs="Arial" w:ascii="Arial" w:hAnsi="Arial"/>
          <w:i/>
        </w:rPr>
        <w:t>Porte Aperte</w:t>
      </w:r>
      <w:r>
        <w:rPr>
          <w:rFonts w:cs="Arial" w:ascii="Arial" w:hAnsi="Arial"/>
        </w:rPr>
        <w:t xml:space="preserve"> contribuisce arricchendo la discussione con nuovi interrogativi e nuovi dubbi, le provocazioni di Vettor Pisani e i colori fortemente espressionisti di tanta pittura italiana post-bell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Non sono in grado di parlare della pena di morte ma so che l’artista pugliese ha già affrontato temi scottanti come la Shoah e quindi esulo da questo compito, sono convinto che queste sculture hanno la forza di argomentare senza intermediazioni intellettuali e sono autonomamente in grado di porre degli spunti visivi sicuramente più concreti di qualsiasi tentativo retorico ben architettato e di qualsiasi azione di convincimento studiata sapientemente a tavol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o Boccu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17:00Z</dcterms:created>
  <dc:creator>piè</dc:creator>
  <dc:description/>
  <cp:keywords/>
  <dc:language>en-US</dc:language>
  <cp:lastModifiedBy>*** ***</cp:lastModifiedBy>
  <dcterms:modified xsi:type="dcterms:W3CDTF">2007-08-27T13:59:00Z</dcterms:modified>
  <cp:revision>80</cp:revision>
  <dc:subject/>
  <dc:title>Mi sono trovato in una stanza vuota davanti a questi nuovi lavori di Ruggero Spadaro; erano disposti a file di quattro ed occu</dc:title>
</cp:coreProperties>
</file>